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аукциона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 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/>
        <w:t xml:space="preserve"> </w:t>
      </w:r>
      <w:r>
        <w:rPr>
          <w:sz w:val="28"/>
          <w:szCs w:val="28"/>
        </w:rPr>
        <w:t>Отдела  по городу Октябрьскому Управления по работе с территориальными отделами и взаимодействию с органами    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ого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 для проведения электронного аукциона: приказы Министерства земельных и имущественных отношений Республики Башкортостан от 23.07.2024 № М04ТО-05-56-П-276 «О проведении аукциона на право заключения  договора аренды земельного участка,  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 - лот № 1;  от 22.07.2024 № М04ТО-05-56-П-275 «О проведении аукциона на право заключения 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 - лот №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городу Октябрьском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 Октябрьский, ул. Чапаева 13, кабинет 1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лефон – +7(34767) 667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: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hyperlink r:id="rId2">
        <w:r>
          <w:rPr>
            <w:rStyle w:val="InternetLink"/>
            <w:sz w:val="28"/>
            <w:szCs w:val="28"/>
          </w:rPr>
          <w:t>https://mzio.bashkortostan.ru</w:t>
        </w:r>
      </w:hyperlink>
      <w:r>
        <w:rPr>
          <w:sz w:val="28"/>
          <w:szCs w:val="28"/>
        </w:rPr>
        <w:t xml:space="preserve">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на официальном сайте </w:t>
      </w:r>
      <w:hyperlink r:id="rId4">
        <w:r>
          <w:rPr>
            <w:rStyle w:val="InternetLink"/>
            <w:sz w:val="28"/>
            <w:szCs w:val="28"/>
          </w:rPr>
          <w:t>www.oktadm.ru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5">
        <w:r>
          <w:rPr>
            <w:rStyle w:val="InternetLink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электронного аукциона (далее – предмет аукциона):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т №1: земельный участок (далее – участок),</w:t>
      </w:r>
      <w:r>
        <w:rPr/>
        <w:t xml:space="preserve"> </w:t>
      </w:r>
      <w:r>
        <w:rPr>
          <w:sz w:val="28"/>
          <w:szCs w:val="28"/>
        </w:rPr>
        <w:t>государственная собственность на который не разграничена, категории населенных пунктов  с кадастровым номером 02:57:031102:1021 площадью 5284 кв. м, расположенный по адресу: Российская Федерация, Республика Башкортостан, г.о. город Октябрьский, г. Октябрьский, ул. Кооперативная, с видом разрешенного использования «склад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й размер арендной платы (в год) за участок: 492965 руб. 00 коп. (четыреста девяносто две тысячи девятьсот шестьдесят пять рублей 00 копеек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задатка (100 % от начального годового размера арендной платы участка) составляет: 492965 руб. 00 коп. (четыреста девяносто две тысячи девятьсот шестьдесят пять рублей 0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Шаг аукциона» (3% от начальной цены земельного участка либо начального годового размера арендной платы участка) составляет 14788 рублей (четырнадцать тысяч семьсот восемьдесят восемь рублей 0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аренды участка: 58 месяцев (пятьдесят восемь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«склад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земных полных этажей – 3, минимальный отступ от красной линии – 15 м, максимальный коэффициент застройки – 70%, минимальный коэффициент застройки – 20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снабжение: ГУП «Октябрьсккоммунводоканал» сообщает о наличии технической возможности подключения от существующего водопровода В диаметром 110 мм по ул. Кооперативная, предельная свободная мощность существующих сетей водопровода – 8,3 м*3/час. Давление в сети – 2,6 атм. Отведение стоков возможно в шамб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иф на подключение к сетям водоснабжения утвержден ГК РБ по тарифам постановлением №167 от 29.09.2023, действует до 31.12.2024, составляет 10180 тыс.руб/км (без НДС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плоснабжение: необходимо предусмотреть альтернативный источник теплоснабжения, так как по данным ООО «Теплоэнерго» отсутствует возможность (технологического присоединения) подключения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Газоснабжение: ПАО «Газпром газораспределение Уфа» Филиал в г. Туймазы сообщает о наличии технической возможности газоснабжения от существующего газопровода высокого давления (Р&lt; 0,6Мпа) диаметром d 426 мм, проложенного на расстоянии 350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Лот №2: земельный участок (далее – участок), государственная собственность на который не разграничена, категории населенных пунктов с кадастровым номером 02:57:031302:427 площадью 1245 кв.м, расположенный по адресу: Российская Федерация Республика Башкортостан, городской округ город Октябрьский, город Октябрьский, ул. Космонавтов, земельный участок 61/8  с видом разрешенного использования «производственн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й размер арендной платы (в год) за участок: 116150 руб. (сто шестнадцать тысяч сто пятьдесят рублей 00 копеек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задатка (100 % от начального годового размера арендной платы участка) составляет 116150 руб. (сто шестнадцать тысяч сто пятьдесят рублей 0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Шаг аукциона» (3% от начальной цены земельного участка либо начального годового размера арендной платы участка) составляет 3484 рублей (три тысячи четыреста  восемьдесят четыре рубля 0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рок аренды участка: 58 месяцев (пятьдесят восемь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содержание ограничения (обременения): часть: ЗУ1/чзу1 охранная зона ЛЭП низкого напряжения; часть: ЗУ1/чзу2 санитарно-защитная зона от объектов добычи неф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«производственн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земных полных этажей – 3, минимальный отступ от красной линии – 15 м, максимальный коэффициент застройки – 70%, минимальный коэффициент застройки – 20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снабжение: ГУП «Октябрьсккоммунводоканал»  сообщает о наличии технической возможности  подключения от действующего водопровода В диаметром 315 мм по ул. Космонавтов, либо от действующего ведомственного водопровода В диаметром 300 мм в районе здания №59 по ул. Космонавтов, предельная свободная мощность существующих сетей водопровода – 27,36  м*3/час. Давление в сети – 2,6 атм. Отведение стоков возможно в действующий коллектор канализации К диаметром 800 мм по ул. Космонавтов, либо в действующий ведомственный коллектор канализации К диаметром 200мм проходящему в районе здания №59 по ул. Космонав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Тариф на подключение к сетям водоснабжения утвержден ГК РБ по тарифам постановлением №167 от 29.09.2023, действует до 31.12.2024, составляет 10180 тыс.руб/км (без НДС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усмотреть альтернативный источник теплоснабжения, так как по данным ООО «Теплоэнерго» отсутствует возможность (технологического присоединения) подключения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Газоснабжение: ПАО «Газпром газораспределение Уфа» Филиал в г. Туймазы сообщает о наличии технической возможности газоснабжения от существующего газопровода высокого давления (Р&lt; 0,6Мпа) диаметром d 63 мм, проложенного на расстоянии 5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есто подачи (приема) заявок: 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есто проведения электронного аукциона: 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178fz.roseltorg.ru/#auth/login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та и время начала подачи (приема) заявок: 24.07.2024 в 09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(приема) заявок: 26.08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определения Участников: 27.08.2024 в 15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и время проведения электронного аукциона: 28.08.2024 в 15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цены земельного участка либо 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6">
        <w:r>
          <w:rPr>
            <w:rStyle w:val="InternetLink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, официальном сайте органа местного самоуправления по месту нахождения земельного участка</w:t>
      </w:r>
      <w:r>
        <w:rPr/>
        <w:t xml:space="preserve"> </w:t>
      </w:r>
      <w:r>
        <w:rPr>
          <w:sz w:val="28"/>
          <w:szCs w:val="28"/>
        </w:rPr>
        <w:t>www.oktadm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с Департаментом имущественных и земельных отношений Курганской области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 по городу Октябрьский Управления        по работе с территориальными отделами и взаимодействию с органами     местного самоуправления Министерство земельных и имущественных отношений Республики Башкортостан  в рабочие дни с понедельника по пятницу с 09.00 до 13.00 и с 14.00 до 18.00 часов местного времени по адресу: Республика Башкортостан, г. Октябрьский, Чапаева 13, кабинет 10, контактный телефон: 8(34767) 6-67-30; 89279555673  и (или) на сайтах https://torgi.gov.ru/new/public/lots/reg, https://www.roseltorg.ru/, </w:t>
      </w:r>
      <w:hyperlink r:id="rId9">
        <w:r>
          <w:rPr>
            <w:rStyle w:val="InternetLink"/>
            <w:sz w:val="28"/>
            <w:szCs w:val="28"/>
            <w:u w:val="none"/>
          </w:rPr>
          <w:t>https://mzio.bashkortostan.ru/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www.oktadm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io.bashkortostan.ru/" TargetMode="External"/><Relationship Id="rId3" Type="http://schemas.openxmlformats.org/officeDocument/2006/relationships/hyperlink" Target="https://torgi.gov.ru/new/public/lots/reg" TargetMode="External"/><Relationship Id="rId4" Type="http://schemas.openxmlformats.org/officeDocument/2006/relationships/hyperlink" Target="http://www.oktadm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torgi.gov.ru/new/public/lots/reg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mzio.bashkortosta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9:00Z</dcterms:created>
  <dc:creator>User</dc:creator>
  <dc:description/>
  <cp:keywords/>
  <dc:language>en-US</dc:language>
  <cp:lastModifiedBy>Шевченко Елена Алексеевна</cp:lastModifiedBy>
  <cp:lastPrinted>2023-04-03T15:00:00Z</cp:lastPrinted>
  <dcterms:modified xsi:type="dcterms:W3CDTF">2024-07-23T07:18:00Z</dcterms:modified>
  <cp:revision>10</cp:revision>
  <dc:subject/>
  <dc:title/>
</cp:coreProperties>
</file>